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4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партиями по графику,  автомобильным транспортом  Поставщика. В стоимость продукции  входит стоимость упаковки и доста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октября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октября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октября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8.09.2020 г. период поставки:  октябрь  2020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12T06:59:00Z</dcterms:modified>
  <cp:revision>138</cp:revision>
  <dc:subject/>
  <dc:title>Тендерная заявка  №1</dc:title>
</cp:coreProperties>
</file>